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rPr/>
      </w:pPr>
      <w:r>
        <w:rPr/>
        <w:t>Стоимость оборудования для производства окон из ПВХ</w:t>
      </w:r>
    </w:p>
    <w:tbl>
      <w:tblPr>
        <w:tblW w:w="102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775"/>
        <w:gridCol w:w="1288"/>
        <w:gridCol w:w="1137"/>
      </w:tblGrid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444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Оборудование для производства окон из ПВ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444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К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444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Цена, €.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бойник двойного открывания и резания с ножной педалью дистанционного управления, штанга и мет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9A1A0A"/>
              </w:rPr>
            </w:pPr>
            <w:r>
              <w:rPr>
                <w:b/>
                <w:color w:val="9A1A0A"/>
              </w:rPr>
              <w:t>PA-13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9A1A0A"/>
              </w:rPr>
            </w:pPr>
            <w:r>
              <w:rPr>
                <w:b/>
                <w:color w:val="9A1A0A"/>
              </w:rPr>
              <w:t>1 200,00</w:t>
            </w:r>
          </w:p>
        </w:tc>
      </w:tr>
      <w:tr>
        <w:trPr/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4444" w:val="clear"/>
            <w:tcMar>
              <w:top w:w="0" w:type="dxa"/>
              <w:left w:w="60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WS-129 Стол для сборки угловых соединений рам и створок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 для сборки угловых соединений рам и створо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9A1A0A"/>
              </w:rPr>
            </w:pPr>
            <w:r>
              <w:rPr>
                <w:b/>
                <w:color w:val="9A1A0A"/>
              </w:rPr>
              <w:t>WS-129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9A1A0A"/>
              </w:rPr>
            </w:pPr>
            <w:r>
              <w:rPr>
                <w:b/>
                <w:color w:val="9A1A0A"/>
              </w:rPr>
              <w:t>4 005,00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ипуляционная система измерения и фиксирования оконных створо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9A1A0A"/>
                <w:sz w:val="22"/>
                <w:szCs w:val="22"/>
              </w:rPr>
            </w:pPr>
            <w:r>
              <w:rPr>
                <w:b/>
                <w:color w:val="9A1A0A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A1A0A"/>
              </w:rPr>
            </w:pPr>
            <w:r>
              <w:rPr>
                <w:b/>
                <w:color w:val="9A1A0A"/>
              </w:rPr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бойник для шпингалетов двойного и одинарного открывания с ножницами (двухступенчатый или ровный пробойник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9A1A0A"/>
                <w:sz w:val="22"/>
                <w:szCs w:val="22"/>
              </w:rPr>
            </w:pPr>
            <w:r>
              <w:rPr>
                <w:b/>
                <w:color w:val="9A1A0A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A1A0A"/>
              </w:rPr>
            </w:pPr>
            <w:r>
              <w:rPr>
                <w:b/>
                <w:color w:val="9A1A0A"/>
              </w:rPr>
            </w:r>
          </w:p>
        </w:tc>
      </w:tr>
      <w:tr>
        <w:trPr/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0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9A1A0A"/>
              </w:rPr>
            </w:pPr>
            <w:r>
              <w:rPr>
                <w:b/>
                <w:color w:val="9A1A0A"/>
              </w:rPr>
              <w:t>Опциональные поставки WS-129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ллаж для аксессуар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9A1A0A"/>
              </w:rPr>
            </w:pPr>
            <w:r>
              <w:rPr>
                <w:b/>
                <w:color w:val="9A1A0A"/>
              </w:rPr>
              <w:t>FR-12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9A1A0A"/>
              </w:rPr>
            </w:pPr>
            <w:r>
              <w:rPr>
                <w:b/>
                <w:color w:val="9A1A0A"/>
              </w:rPr>
              <w:t> </w:t>
            </w:r>
            <w:r>
              <w:rPr>
                <w:b/>
                <w:color w:val="9A1A0A"/>
              </w:rPr>
              <w:t>800,00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чной шуруповёр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9A1A0A"/>
              </w:rPr>
            </w:pPr>
            <w:r>
              <w:rPr>
                <w:b/>
                <w:color w:val="9A1A0A"/>
              </w:rPr>
              <w:t>MS-12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9A1A0A"/>
              </w:rPr>
            </w:pPr>
            <w:r>
              <w:rPr>
                <w:b/>
                <w:color w:val="9A1A0A"/>
              </w:rPr>
              <w:t> </w:t>
            </w:r>
            <w:r>
              <w:rPr>
                <w:b/>
                <w:color w:val="9A1A0A"/>
              </w:rPr>
              <w:t>350,00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чное сверло для отверстий под пет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9A1A0A"/>
              </w:rPr>
            </w:pPr>
            <w:r>
              <w:rPr>
                <w:b/>
                <w:color w:val="9A1A0A"/>
              </w:rPr>
              <w:t>MD-12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9A1A0A"/>
              </w:rPr>
            </w:pPr>
            <w:r>
              <w:rPr>
                <w:b/>
                <w:color w:val="9A1A0A"/>
              </w:rPr>
              <w:t> </w:t>
            </w:r>
            <w:r>
              <w:rPr>
                <w:b/>
                <w:color w:val="9A1A0A"/>
              </w:rPr>
              <w:t>300,00</w:t>
            </w:r>
          </w:p>
        </w:tc>
      </w:tr>
      <w:tr>
        <w:trPr/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4444" w:val="clear"/>
            <w:tcMar>
              <w:top w:w="0" w:type="dxa"/>
              <w:left w:w="60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WS-130 Стол для сборки угловых соединений рам и створок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 для сборки угловых соединений рам и створо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9A1A0A"/>
              </w:rPr>
            </w:pPr>
            <w:r>
              <w:rPr>
                <w:b/>
                <w:color w:val="9A1A0A"/>
              </w:rPr>
              <w:t>WS-13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9A1A0A"/>
              </w:rPr>
            </w:pPr>
            <w:r>
              <w:rPr>
                <w:b/>
                <w:color w:val="9A1A0A"/>
              </w:rPr>
              <w:t>6 290,00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ксация оконных створок, манипуляционная система измер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9A1A0A"/>
                <w:sz w:val="22"/>
                <w:szCs w:val="22"/>
              </w:rPr>
            </w:pPr>
            <w:r>
              <w:rPr>
                <w:b/>
                <w:color w:val="9A1A0A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A1A0A"/>
              </w:rPr>
            </w:pPr>
            <w:r>
              <w:rPr>
                <w:b/>
                <w:color w:val="9A1A0A"/>
              </w:rPr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бойник для шпингалетов двойного и одинарного открывания с ножницами</w:t>
              <w:br/>
              <w:t>(двухступенчатый или ровный пробойник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9A1A0A"/>
                <w:sz w:val="22"/>
                <w:szCs w:val="22"/>
              </w:rPr>
            </w:pPr>
            <w:r>
              <w:rPr>
                <w:b/>
                <w:color w:val="9A1A0A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A1A0A"/>
              </w:rPr>
            </w:pPr>
            <w:r>
              <w:rPr>
                <w:b/>
                <w:color w:val="9A1A0A"/>
              </w:rPr>
            </w:r>
          </w:p>
        </w:tc>
      </w:tr>
      <w:tr>
        <w:trPr/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0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9A1A0A"/>
              </w:rPr>
            </w:pPr>
            <w:r>
              <w:rPr>
                <w:b/>
                <w:color w:val="9A1A0A"/>
              </w:rPr>
              <w:t>Опциональные поставки WS-130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атический шуруповёрт с устройством подачи шуруп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9A1A0A"/>
              </w:rPr>
            </w:pPr>
            <w:r>
              <w:rPr>
                <w:b/>
                <w:color w:val="9A1A0A"/>
              </w:rPr>
              <w:t>AS-1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9A1A0A"/>
              </w:rPr>
            </w:pPr>
            <w:r>
              <w:rPr>
                <w:b/>
                <w:color w:val="9A1A0A"/>
              </w:rPr>
              <w:t>5 500,00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ллаж для аксессуар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9A1A0A"/>
              </w:rPr>
            </w:pPr>
            <w:r>
              <w:rPr>
                <w:b/>
                <w:color w:val="9A1A0A"/>
              </w:rPr>
              <w:t>FR-1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9A1A0A"/>
              </w:rPr>
            </w:pPr>
            <w:r>
              <w:rPr>
                <w:b/>
                <w:color w:val="9A1A0A"/>
              </w:rPr>
              <w:t> </w:t>
            </w:r>
            <w:r>
              <w:rPr>
                <w:b/>
                <w:color w:val="9A1A0A"/>
              </w:rPr>
              <w:t>600,00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зе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9A1A0A"/>
              </w:rPr>
            </w:pPr>
            <w:r>
              <w:rPr>
                <w:b/>
                <w:color w:val="9A1A0A"/>
              </w:rPr>
              <w:t>LS-1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9A1A0A"/>
              </w:rPr>
            </w:pPr>
            <w:r>
              <w:rPr>
                <w:b/>
                <w:color w:val="9A1A0A"/>
              </w:rPr>
              <w:t> </w:t>
            </w:r>
            <w:r>
              <w:rPr>
                <w:b/>
                <w:color w:val="9A1A0A"/>
              </w:rPr>
              <w:t>300,00</w:t>
            </w:r>
          </w:p>
        </w:tc>
      </w:tr>
      <w:tr>
        <w:trPr/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4444" w:val="clear"/>
            <w:tcMar>
              <w:top w:w="0" w:type="dxa"/>
              <w:left w:w="60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WS-131 Станция для сборки угловых соединений рам и створок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 для сборки угловых соединений рам и створок</w:t>
              <w:br/>
              <w:t>(с шаблонами, регулируемый без изменения модели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9A1A0A"/>
              </w:rPr>
            </w:pPr>
            <w:r>
              <w:rPr>
                <w:b/>
                <w:color w:val="9A1A0A"/>
              </w:rPr>
              <w:t>WS-131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9A1A0A"/>
              </w:rPr>
            </w:pPr>
            <w:r>
              <w:rPr>
                <w:b/>
                <w:color w:val="9A1A0A"/>
              </w:rPr>
              <w:t>9 296,00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одной штангой, автоматическое центрирование створок, автоматическое измерени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9A1A0A"/>
                <w:sz w:val="22"/>
                <w:szCs w:val="22"/>
              </w:rPr>
            </w:pPr>
            <w:r>
              <w:rPr>
                <w:b/>
                <w:color w:val="9A1A0A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A1A0A"/>
              </w:rPr>
            </w:pPr>
            <w:r>
              <w:rPr>
                <w:b/>
                <w:color w:val="9A1A0A"/>
              </w:rPr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инарное и двойное открывание, Wolsvagen, Pivot, аккордеон, двойные створки, подвижные шпингалеты и ножницы (ступенчатый или ровный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9A1A0A"/>
                <w:sz w:val="22"/>
                <w:szCs w:val="22"/>
              </w:rPr>
            </w:pPr>
            <w:r>
              <w:rPr>
                <w:b/>
                <w:color w:val="9A1A0A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A1A0A"/>
              </w:rPr>
            </w:pPr>
            <w:r>
              <w:rPr>
                <w:b/>
                <w:color w:val="9A1A0A"/>
              </w:rPr>
            </w:r>
          </w:p>
        </w:tc>
      </w:tr>
      <w:tr>
        <w:trPr/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0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9A1A0A"/>
              </w:rPr>
            </w:pPr>
            <w:r>
              <w:rPr>
                <w:b/>
                <w:color w:val="9A1A0A"/>
              </w:rPr>
              <w:t>Опциональные поставки WS-131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ижный копировально-фрезерный</w:t>
              <w:br/>
              <w:t>комплект для фрезерования регулируемых тройных каналов (с подсобным столом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9A1A0A"/>
              </w:rPr>
            </w:pPr>
            <w:r>
              <w:rPr>
                <w:b/>
                <w:color w:val="9A1A0A"/>
              </w:rPr>
              <w:t>TD-13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9A1A0A"/>
              </w:rPr>
            </w:pPr>
            <w:r>
              <w:rPr>
                <w:b/>
                <w:color w:val="9A1A0A"/>
              </w:rPr>
              <w:t>2 600,00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пировально-фрезерный станок для шпингалет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9A1A0A"/>
              </w:rPr>
            </w:pPr>
            <w:r>
              <w:rPr>
                <w:b/>
                <w:color w:val="9A1A0A"/>
              </w:rPr>
              <w:t>BC-13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9A1A0A"/>
              </w:rPr>
            </w:pPr>
            <w:r>
              <w:rPr>
                <w:b/>
                <w:color w:val="9A1A0A"/>
              </w:rPr>
              <w:t>1 200,00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ллаж для аксессуар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9A1A0A"/>
              </w:rPr>
            </w:pPr>
            <w:r>
              <w:rPr>
                <w:b/>
                <w:color w:val="9A1A0A"/>
              </w:rPr>
              <w:t>FR-13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9A1A0A"/>
              </w:rPr>
            </w:pPr>
            <w:r>
              <w:rPr>
                <w:b/>
                <w:color w:val="9A1A0A"/>
              </w:rPr>
              <w:t> </w:t>
            </w:r>
            <w:r>
              <w:rPr>
                <w:b/>
                <w:color w:val="9A1A0A"/>
              </w:rPr>
              <w:t>800,00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чной шуруповёр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9A1A0A"/>
              </w:rPr>
            </w:pPr>
            <w:r>
              <w:rPr>
                <w:b/>
                <w:color w:val="9A1A0A"/>
              </w:rPr>
              <w:t>MS-13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9A1A0A"/>
              </w:rPr>
            </w:pPr>
            <w:r>
              <w:rPr>
                <w:b/>
                <w:color w:val="9A1A0A"/>
              </w:rPr>
              <w:t> </w:t>
            </w:r>
            <w:r>
              <w:rPr>
                <w:b/>
                <w:color w:val="9A1A0A"/>
              </w:rPr>
              <w:t>350,00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рло для навесных петел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9A1A0A"/>
              </w:rPr>
            </w:pPr>
            <w:r>
              <w:rPr>
                <w:b/>
                <w:color w:val="9A1A0A"/>
              </w:rPr>
              <w:t>MD-13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9A1A0A"/>
              </w:rPr>
            </w:pPr>
            <w:r>
              <w:rPr>
                <w:b/>
                <w:color w:val="9A1A0A"/>
              </w:rPr>
              <w:t> </w:t>
            </w:r>
            <w:r>
              <w:rPr>
                <w:b/>
                <w:color w:val="9A1A0A"/>
              </w:rPr>
              <w:t>30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600" w:type="dxa"/>
          <w:bottom w:w="0" w:type="dxa"/>
          <w:right w:w="0" w:type="dxa"/>
        </w:tblCellMar>
      </w:tblPr>
      <w:tblGrid>
        <w:gridCol w:w="7775"/>
        <w:gridCol w:w="1288"/>
        <w:gridCol w:w="1137"/>
      </w:tblGrid>
      <w:tr>
        <w:trPr/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4444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WS-132 Станция для сборки угловых соединений рам и створок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 для сборки угловых соединений рам и створок</w:t>
              <w:br/>
              <w:t>(с шаблонами, регулируемый без изменения модели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9A1A0A"/>
              </w:rPr>
            </w:pPr>
            <w:r>
              <w:rPr>
                <w:b/>
                <w:color w:val="9A1A0A"/>
              </w:rPr>
              <w:t>WS-132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9A1A0A"/>
              </w:rPr>
              <w:t>9 764,00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одной штангой, автоматическое центрирование створок, автоматическое измерени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9A1A0A"/>
                <w:sz w:val="22"/>
                <w:szCs w:val="22"/>
              </w:rPr>
            </w:pPr>
            <w:r>
              <w:rPr>
                <w:b/>
                <w:color w:val="9A1A0A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A1A0A"/>
              </w:rPr>
            </w:pPr>
            <w:r>
              <w:rPr>
                <w:b/>
                <w:color w:val="9A1A0A"/>
              </w:rPr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инарное и двойное открывание, Wolsvagen,Pivot, аккордеон, двойные створки, подвижные шпингалеты и ножницы (ступенчатый или ровный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9A1A0A"/>
                <w:sz w:val="22"/>
                <w:szCs w:val="22"/>
              </w:rPr>
            </w:pPr>
            <w:r>
              <w:rPr>
                <w:b/>
                <w:color w:val="9A1A0A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A1A0A"/>
              </w:rPr>
            </w:pPr>
            <w:r>
              <w:rPr>
                <w:b/>
                <w:color w:val="9A1A0A"/>
              </w:rPr>
            </w:r>
          </w:p>
        </w:tc>
      </w:tr>
      <w:tr>
        <w:trPr/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A1A0A"/>
              </w:rPr>
            </w:pPr>
            <w:r>
              <w:rPr>
                <w:b/>
                <w:color w:val="9A1A0A"/>
              </w:rPr>
              <w:t>Опциональные поставки WS-132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атический шуруповёрт с устройством подачи шуруп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9A1A0A"/>
              </w:rPr>
            </w:pPr>
            <w:r>
              <w:rPr>
                <w:b/>
                <w:color w:val="9A1A0A"/>
              </w:rPr>
              <w:t>AS-13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9A1A0A"/>
              </w:rPr>
            </w:pPr>
            <w:r>
              <w:rPr>
                <w:b/>
                <w:color w:val="9A1A0A"/>
              </w:rPr>
              <w:t>5 500,00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ижный копировально-фрезерный</w:t>
              <w:br/>
              <w:t>комплект для фрезерования регулируемых тройных каналов (с подсобным столом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9A1A0A"/>
              </w:rPr>
            </w:pPr>
            <w:r>
              <w:rPr>
                <w:b/>
                <w:color w:val="9A1A0A"/>
              </w:rPr>
              <w:t>TD-13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9A1A0A"/>
              </w:rPr>
            </w:pPr>
            <w:r>
              <w:rPr>
                <w:b/>
                <w:color w:val="9A1A0A"/>
              </w:rPr>
              <w:t>2 600,00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автоматизированный, копировально-фрезерный комплект</w:t>
              <w:br/>
              <w:t>для фрезерования отверстий для одинарных навесных петель</w:t>
              <w:br/>
              <w:t>(одновременно применимая для различных аксессуаров система «револьвер»</w:t>
              <w:br/>
              <w:t>для 3 или 4 навесных петель, одинарное открывание включительно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9A1A0A"/>
              </w:rPr>
            </w:pPr>
            <w:r>
              <w:rPr>
                <w:b/>
                <w:color w:val="9A1A0A"/>
              </w:rPr>
              <w:t>HD-13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9A1A0A"/>
              </w:rPr>
            </w:pPr>
            <w:r>
              <w:rPr>
                <w:b/>
                <w:color w:val="9A1A0A"/>
              </w:rPr>
              <w:t>1 200,00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пировально-фрезерный станок для шпингалет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9A1A0A"/>
              </w:rPr>
              <w:t>BC-13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9A1A0A"/>
              </w:rPr>
            </w:pPr>
            <w:r>
              <w:rPr>
                <w:b/>
                <w:color w:val="9A1A0A"/>
              </w:rPr>
              <w:t>1 200,00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ллаж для аксессуар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9A1A0A"/>
              </w:rPr>
            </w:pPr>
            <w:r>
              <w:rPr>
                <w:b/>
                <w:color w:val="9A1A0A"/>
              </w:rPr>
              <w:t>FR-13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9A1A0A"/>
              </w:rPr>
            </w:pPr>
            <w:r>
              <w:rPr>
                <w:b/>
                <w:color w:val="9A1A0A"/>
              </w:rPr>
              <w:t> </w:t>
            </w:r>
            <w:r>
              <w:rPr>
                <w:b/>
                <w:color w:val="9A1A0A"/>
              </w:rPr>
              <w:t>600,00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зе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9A1A0A"/>
              </w:rPr>
            </w:pPr>
            <w:r>
              <w:rPr>
                <w:b/>
                <w:color w:val="9A1A0A"/>
              </w:rPr>
              <w:t>LS-13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9A1A0A"/>
              </w:rPr>
            </w:pPr>
            <w:r>
              <w:rPr>
                <w:b/>
                <w:color w:val="9A1A0A"/>
              </w:rPr>
              <w:t> </w:t>
            </w:r>
            <w:r>
              <w:rPr>
                <w:b/>
                <w:color w:val="9A1A0A"/>
              </w:rPr>
              <w:t>30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600" w:type="dxa"/>
          <w:bottom w:w="0" w:type="dxa"/>
          <w:right w:w="0" w:type="dxa"/>
        </w:tblCellMar>
      </w:tblPr>
      <w:tblGrid>
        <w:gridCol w:w="7775"/>
        <w:gridCol w:w="1288"/>
        <w:gridCol w:w="1137"/>
      </w:tblGrid>
      <w:tr>
        <w:trPr/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4444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WS-133 Станция для сборки угловых соединений рам и створок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ция для сборки угловых соединений рам и створок</w:t>
              <w:br/>
              <w:t>(автоматизированная с автоопределением профиля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9A1A0A"/>
              </w:rPr>
            </w:pPr>
            <w:r>
              <w:rPr>
                <w:b/>
                <w:color w:val="9A1A0A"/>
              </w:rPr>
              <w:t>WS-133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9A1A0A"/>
              </w:rPr>
            </w:pPr>
            <w:r>
              <w:rPr>
                <w:b/>
                <w:color w:val="9A1A0A"/>
              </w:rPr>
              <w:t>13 255,00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двумя штангами, автоматическое центрирование створок,</w:t>
              <w:br/>
              <w:t>автоматическое сенсорное измерение, внутренние – наружные – верхние штапик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9A1A0A"/>
                <w:sz w:val="22"/>
                <w:szCs w:val="22"/>
              </w:rPr>
            </w:pPr>
            <w:r>
              <w:rPr>
                <w:b/>
                <w:color w:val="9A1A0A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A1A0A"/>
              </w:rPr>
            </w:pPr>
            <w:r>
              <w:rPr>
                <w:b/>
                <w:color w:val="9A1A0A"/>
              </w:rPr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инарное и двойное открывание, Wolsvagen, Pivot, аккордеон, двойные створки, подвижные шпингалеты и ножницы (ступенчатый или ровный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9A1A0A"/>
                <w:sz w:val="22"/>
                <w:szCs w:val="22"/>
              </w:rPr>
            </w:pPr>
            <w:r>
              <w:rPr>
                <w:b/>
                <w:color w:val="9A1A0A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A1A0A"/>
              </w:rPr>
            </w:pPr>
            <w:r>
              <w:rPr>
                <w:b/>
                <w:color w:val="9A1A0A"/>
              </w:rPr>
            </w:r>
          </w:p>
        </w:tc>
      </w:tr>
      <w:tr>
        <w:trPr/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A1A0A"/>
              </w:rPr>
            </w:pPr>
            <w:r>
              <w:rPr>
                <w:b/>
                <w:color w:val="9A1A0A"/>
              </w:rPr>
              <w:t>Опциональные поставки WS-133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атический шуруповёрт с устройством подачи шуруп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9A1A0A"/>
              </w:rPr>
            </w:pPr>
            <w:r>
              <w:rPr>
                <w:b/>
                <w:color w:val="9A1A0A"/>
              </w:rPr>
              <w:t>AS-13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9A1A0A"/>
              </w:rPr>
            </w:pPr>
            <w:r>
              <w:rPr>
                <w:b/>
                <w:color w:val="9A1A0A"/>
              </w:rPr>
              <w:t>5 500,00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ижный копировально-фрезерный</w:t>
              <w:br/>
              <w:t>комплект для фрезерования регулируемых тройных каналов (с подсобным столом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9A1A0A"/>
              </w:rPr>
            </w:pPr>
            <w:r>
              <w:rPr>
                <w:b/>
                <w:color w:val="9A1A0A"/>
              </w:rPr>
              <w:t>TD-13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9A1A0A"/>
              </w:rPr>
            </w:pPr>
            <w:r>
              <w:rPr>
                <w:b/>
                <w:color w:val="9A1A0A"/>
              </w:rPr>
              <w:t>2 600,00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пировально-фрезерный станок для шпингалетов</w:t>
              <w:br/>
              <w:t>с автоматическим сдуванием стружк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9A1A0A"/>
              </w:rPr>
            </w:pPr>
            <w:r>
              <w:rPr>
                <w:b/>
                <w:color w:val="9A1A0A"/>
              </w:rPr>
              <w:t>BC-13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9A1A0A"/>
              </w:rPr>
            </w:pPr>
            <w:r>
              <w:rPr>
                <w:b/>
                <w:color w:val="9A1A0A"/>
              </w:rPr>
              <w:t>1 500,00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автоматизированный, копировально-фрезерный комплект</w:t>
              <w:br/>
              <w:t>для фрезерования отверстий для одинарных навесных петель</w:t>
              <w:br/>
              <w:t>(одновременно применимая для различных аксессуаров система «револьвер»</w:t>
              <w:br/>
              <w:t>для 3 или 4 навесных петель, одинарное открывание включительно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9A1A0A"/>
              </w:rPr>
            </w:pPr>
            <w:r>
              <w:rPr>
                <w:b/>
                <w:color w:val="9A1A0A"/>
              </w:rPr>
              <w:t>HD-13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9A1A0A"/>
              </w:rPr>
            </w:pPr>
            <w:r>
              <w:rPr>
                <w:b/>
                <w:color w:val="9A1A0A"/>
              </w:rPr>
              <w:t>1 200,00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ллаж для аксессуаров с подсветкой</w:t>
              <w:br/>
              <w:t>и устройством поворота и подвешивания угловых соединен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9A1A0A"/>
              </w:rPr>
            </w:pPr>
            <w:r>
              <w:rPr>
                <w:b/>
                <w:color w:val="9A1A0A"/>
              </w:rPr>
              <w:t>FR-13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9A1A0A"/>
              </w:rPr>
            </w:pPr>
            <w:r>
              <w:rPr>
                <w:b/>
                <w:color w:val="9A1A0A"/>
              </w:rPr>
              <w:t>1 100,00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зе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9A1A0A"/>
              </w:rPr>
            </w:pPr>
            <w:r>
              <w:rPr>
                <w:b/>
                <w:color w:val="9A1A0A"/>
              </w:rPr>
              <w:t>LS-13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9A1A0A"/>
              </w:rPr>
            </w:pPr>
            <w:r>
              <w:rPr>
                <w:b/>
                <w:color w:val="9A1A0A"/>
              </w:rPr>
              <w:t> </w:t>
            </w:r>
            <w:r>
              <w:rPr>
                <w:b/>
                <w:color w:val="9A1A0A"/>
              </w:rPr>
              <w:t>300,00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ат для фрезерования отверстий для навесных петель и каналов (мотор Servo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9A1A0A"/>
              </w:rPr>
            </w:pPr>
            <w:r>
              <w:rPr>
                <w:b/>
                <w:color w:val="9A1A0A"/>
              </w:rPr>
              <w:t>AHD-13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9A1A0A"/>
              </w:rPr>
            </w:pPr>
            <w:r>
              <w:rPr>
                <w:b/>
                <w:color w:val="9A1A0A"/>
              </w:rPr>
              <w:t>10 000,00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автомат для фрезерования двойных навесных петел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9A1A0A"/>
              </w:rPr>
            </w:pPr>
            <w:r>
              <w:rPr>
                <w:b/>
                <w:color w:val="9A1A0A"/>
              </w:rPr>
              <w:t>MHD-13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9A1A0A"/>
              </w:rPr>
            </w:pPr>
            <w:r>
              <w:rPr>
                <w:b/>
                <w:color w:val="9A1A0A"/>
              </w:rPr>
              <w:t>2 800,00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ат для фрезерования отверстий Walkswagen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9A1A0A"/>
              </w:rPr>
            </w:pPr>
            <w:r>
              <w:rPr>
                <w:b/>
                <w:color w:val="9A1A0A"/>
              </w:rPr>
              <w:t>WD-13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9A1A0A"/>
              </w:rPr>
            </w:pPr>
            <w:r>
              <w:rPr>
                <w:b/>
                <w:color w:val="9A1A0A"/>
              </w:rPr>
              <w:t>1 500,00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орой пробойник для однооперационного формирования отверстий под шпингалет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9A1A0A"/>
              </w:rPr>
            </w:pPr>
            <w:r>
              <w:rPr>
                <w:b/>
                <w:color w:val="9A1A0A"/>
              </w:rPr>
              <w:t>PA-13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9A1A0A"/>
              </w:rPr>
            </w:pPr>
            <w:r>
              <w:rPr>
                <w:b/>
                <w:color w:val="9A1A0A"/>
              </w:rPr>
              <w:t>1 500,00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 для фрезерования отверстий под шпингалеты со смещенным центром</w:t>
              <w:br/>
              <w:t>и шаблоны отверстий для шпингалетов и канал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9A1A0A"/>
              </w:rPr>
            </w:pPr>
            <w:r>
              <w:rPr>
                <w:b/>
                <w:color w:val="9A1A0A"/>
              </w:rPr>
              <w:t>STD-13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9A1A0A"/>
              </w:rPr>
            </w:pPr>
            <w:r>
              <w:rPr>
                <w:b/>
                <w:color w:val="9A1A0A"/>
              </w:rPr>
              <w:t> </w:t>
            </w:r>
            <w:r>
              <w:rPr>
                <w:b/>
                <w:color w:val="9A1A0A"/>
              </w:rPr>
              <w:t>50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600" w:type="dxa"/>
          <w:bottom w:w="0" w:type="dxa"/>
          <w:right w:w="0" w:type="dxa"/>
        </w:tblCellMar>
      </w:tblPr>
      <w:tblGrid>
        <w:gridCol w:w="7775"/>
        <w:gridCol w:w="1288"/>
        <w:gridCol w:w="1137"/>
      </w:tblGrid>
      <w:tr>
        <w:trPr/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4444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WS-134 Станция для сборки угловых соединений рам и створок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ция для сборки угловых соединений рам и створок</w:t>
              <w:br/>
              <w:t>(автоматизированная с автоопределением профиля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9A1A0A"/>
              </w:rPr>
            </w:pPr>
            <w:r>
              <w:rPr>
                <w:b/>
                <w:color w:val="9A1A0A"/>
              </w:rPr>
              <w:t>WS-133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9A1A0A"/>
              </w:rPr>
            </w:pPr>
            <w:r>
              <w:rPr>
                <w:b/>
                <w:color w:val="9A1A0A"/>
              </w:rPr>
              <w:t>22 450,00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проводная систем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9A1A0A"/>
                <w:sz w:val="22"/>
                <w:szCs w:val="22"/>
              </w:rPr>
            </w:pPr>
            <w:r>
              <w:rPr>
                <w:b/>
                <w:color w:val="9A1A0A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A1A0A"/>
              </w:rPr>
            </w:pPr>
            <w:r>
              <w:rPr>
                <w:b/>
                <w:color w:val="9A1A0A"/>
              </w:rPr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двумя штангами, автоматическое центрирование створок,</w:t>
              <w:br/>
              <w:t>автоматическое сенсорное измерение, внутренние – наружные – верхние штапик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9A1A0A"/>
                <w:sz w:val="22"/>
                <w:szCs w:val="22"/>
              </w:rPr>
            </w:pPr>
            <w:r>
              <w:rPr>
                <w:b/>
                <w:color w:val="9A1A0A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A1A0A"/>
              </w:rPr>
            </w:pPr>
            <w:r>
              <w:rPr>
                <w:b/>
                <w:color w:val="9A1A0A"/>
              </w:rPr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инарное и двойное открывание, Wolsvagen, Pivot, аккордеон, двойные створки, подвижные шпингалеты и ножницы (ступенчатый или ровный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9A1A0A"/>
                <w:sz w:val="22"/>
                <w:szCs w:val="22"/>
              </w:rPr>
            </w:pPr>
            <w:r>
              <w:rPr>
                <w:b/>
                <w:color w:val="9A1A0A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A1A0A"/>
              </w:rPr>
            </w:pPr>
            <w:r>
              <w:rPr>
                <w:b/>
                <w:color w:val="9A1A0A"/>
              </w:rPr>
            </w:r>
          </w:p>
        </w:tc>
      </w:tr>
      <w:tr>
        <w:trPr/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A1A0A"/>
              </w:rPr>
            </w:pPr>
            <w:r>
              <w:rPr>
                <w:b/>
                <w:color w:val="9A1A0A"/>
              </w:rPr>
              <w:t>Опциональные поставки WS-134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атический шуруповёрт с устройством подачи шуруп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9A1A0A"/>
              </w:rPr>
            </w:pPr>
            <w:r>
              <w:rPr>
                <w:b/>
                <w:color w:val="9A1A0A"/>
              </w:rPr>
              <w:t>AS-13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9A1A0A"/>
              </w:rPr>
            </w:pPr>
            <w:r>
              <w:rPr>
                <w:b/>
                <w:color w:val="9A1A0A"/>
              </w:rPr>
              <w:t>5 500,00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ижный копировально-фрезерный</w:t>
              <w:br/>
              <w:t>комплект для фрезерования регулируемых тройных каналов (с подсобным столом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9A1A0A"/>
              </w:rPr>
            </w:pPr>
            <w:r>
              <w:rPr>
                <w:b/>
                <w:color w:val="9A1A0A"/>
              </w:rPr>
              <w:t>TD-13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9A1A0A"/>
              </w:rPr>
            </w:pPr>
            <w:r>
              <w:rPr>
                <w:b/>
                <w:color w:val="9A1A0A"/>
              </w:rPr>
              <w:t>2 600,00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пировально-фрезерный станок для шпингалетов</w:t>
              <w:br/>
              <w:t>с автоматическим сдуванием стружк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9A1A0A"/>
              </w:rPr>
            </w:pPr>
            <w:r>
              <w:rPr>
                <w:b/>
                <w:color w:val="9A1A0A"/>
              </w:rPr>
              <w:t>BC-13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9A1A0A"/>
              </w:rPr>
            </w:pPr>
            <w:r>
              <w:rPr>
                <w:b/>
                <w:color w:val="9A1A0A"/>
              </w:rPr>
              <w:t>1 500,00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автоматизированный, копировально-фрезерный комплект</w:t>
              <w:br/>
              <w:t>для фрезерования отверстий для одинарных навесных петель</w:t>
              <w:br/>
              <w:t>(одновременно применимая для различных аксессуаров система «револьвер»</w:t>
              <w:br/>
              <w:t>для 3 или 4 навесных петель, одинарное открывание включительно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9A1A0A"/>
              </w:rPr>
            </w:pPr>
            <w:r>
              <w:rPr>
                <w:b/>
                <w:color w:val="9A1A0A"/>
              </w:rPr>
              <w:t>HD-13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9A1A0A"/>
              </w:rPr>
            </w:pPr>
            <w:r>
              <w:rPr>
                <w:b/>
                <w:color w:val="9A1A0A"/>
              </w:rPr>
              <w:t>1 200,00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ллаж для аксессуаров с подсветкой</w:t>
              <w:br/>
              <w:t>и устройством поворота и подвешивания угловых соединен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9A1A0A"/>
              </w:rPr>
            </w:pPr>
            <w:r>
              <w:rPr>
                <w:b/>
                <w:color w:val="9A1A0A"/>
              </w:rPr>
              <w:t>FR-13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9A1A0A"/>
              </w:rPr>
            </w:pPr>
            <w:r>
              <w:rPr>
                <w:b/>
                <w:color w:val="9A1A0A"/>
              </w:rPr>
              <w:t>1 100,00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зе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9A1A0A"/>
              </w:rPr>
            </w:pPr>
            <w:r>
              <w:rPr>
                <w:b/>
                <w:color w:val="9A1A0A"/>
              </w:rPr>
              <w:t>LS-13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9A1A0A"/>
              </w:rPr>
            </w:pPr>
            <w:r>
              <w:rPr>
                <w:b/>
                <w:color w:val="9A1A0A"/>
              </w:rPr>
              <w:t> </w:t>
            </w:r>
            <w:r>
              <w:rPr>
                <w:b/>
                <w:color w:val="9A1A0A"/>
              </w:rPr>
              <w:t>300,00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автомат для фрезерования двойных навесных петель и шаблон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9A1A0A"/>
              </w:rPr>
            </w:pPr>
            <w:r>
              <w:rPr>
                <w:b/>
                <w:color w:val="9A1A0A"/>
              </w:rPr>
              <w:t>EO-MHD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9A1A0A"/>
              </w:rPr>
            </w:pPr>
            <w:r>
              <w:rPr>
                <w:b/>
                <w:color w:val="9A1A0A"/>
              </w:rPr>
              <w:t>2 800,00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ат для фрезерования отверстий для навесных петель и каналов (мотор Servo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9A1A0A"/>
              </w:rPr>
            </w:pPr>
            <w:r>
              <w:rPr>
                <w:b/>
                <w:color w:val="9A1A0A"/>
              </w:rPr>
              <w:t>EO-AHD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9A1A0A"/>
              </w:rPr>
            </w:pPr>
            <w:r>
              <w:rPr>
                <w:b/>
                <w:color w:val="9A1A0A"/>
              </w:rPr>
              <w:t>10 000,00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 для фрезерования отверстий под шпингалеты со смещенным центром</w:t>
              <w:br/>
              <w:t>и шаблоны отверстий для шпингалетов и канал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9A1A0A"/>
              </w:rPr>
            </w:pPr>
            <w:r>
              <w:rPr>
                <w:b/>
                <w:color w:val="9A1A0A"/>
              </w:rPr>
              <w:t>EO-STD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9A1A0A"/>
              </w:rPr>
            </w:pPr>
            <w:r>
              <w:rPr>
                <w:b/>
                <w:color w:val="9A1A0A"/>
              </w:rPr>
              <w:t> </w:t>
            </w:r>
            <w:r>
              <w:rPr>
                <w:b/>
                <w:color w:val="9A1A0A"/>
              </w:rPr>
              <w:t>500,00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орой пробойник для однооперационного формирования отверстий под шпингалет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9A1A0A"/>
              </w:rPr>
            </w:pPr>
            <w:r>
              <w:rPr>
                <w:b/>
                <w:color w:val="9A1A0A"/>
              </w:rPr>
              <w:t>EO-P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9A1A0A"/>
              </w:rPr>
            </w:pPr>
            <w:r>
              <w:rPr>
                <w:b/>
                <w:color w:val="9A1A0A"/>
              </w:rPr>
              <w:t>1 500,00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атический измеритель штапик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9A1A0A"/>
              </w:rPr>
            </w:pPr>
            <w:r>
              <w:rPr>
                <w:b/>
                <w:color w:val="9A1A0A"/>
              </w:rPr>
              <w:t>EO-GD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9A1A0A"/>
              </w:rPr>
            </w:pPr>
            <w:r>
              <w:rPr>
                <w:b/>
                <w:color w:val="9A1A0A"/>
              </w:rPr>
              <w:t>1 800,00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ат для фрезерования отверстий Walkswagen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9A1A0A"/>
              </w:rPr>
            </w:pPr>
            <w:r>
              <w:rPr>
                <w:b/>
                <w:color w:val="9A1A0A"/>
              </w:rPr>
              <w:t>EO-WD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9A1A0A"/>
              </w:rPr>
            </w:pPr>
            <w:r>
              <w:rPr>
                <w:b/>
                <w:color w:val="9A1A0A"/>
              </w:rPr>
              <w:t>1 50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600" w:type="dxa"/>
          <w:bottom w:w="0" w:type="dxa"/>
          <w:right w:w="0" w:type="dxa"/>
        </w:tblCellMar>
      </w:tblPr>
      <w:tblGrid>
        <w:gridCol w:w="7775"/>
        <w:gridCol w:w="1288"/>
        <w:gridCol w:w="1137"/>
      </w:tblGrid>
      <w:tr>
        <w:trPr/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4444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D-201 Вертикальный шуруповёрт с автоподачей шурупов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тикальный шуруповёрт с автоподачей шурупов</w:t>
              <w:br/>
              <w:t>(с конвейером, зажимной, пневматический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9A1A0A"/>
              </w:rPr>
            </w:pPr>
            <w:r>
              <w:rPr>
                <w:b/>
                <w:color w:val="9A1A0A"/>
              </w:rPr>
              <w:t>SD-2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9A1A0A"/>
              </w:rPr>
            </w:pPr>
            <w:r>
              <w:rPr>
                <w:b/>
                <w:color w:val="9A1A0A"/>
              </w:rPr>
              <w:t>5 000,00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вейер (роликовый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9A1A0A"/>
              </w:rPr>
            </w:pPr>
            <w:r>
              <w:rPr>
                <w:b/>
                <w:color w:val="9A1A0A"/>
              </w:rPr>
              <w:t>SC-2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9A1A0A"/>
              </w:rPr>
            </w:pPr>
            <w:r>
              <w:rPr>
                <w:b/>
                <w:color w:val="9A1A0A"/>
              </w:rPr>
              <w:t> </w:t>
            </w:r>
            <w:r>
              <w:rPr>
                <w:b/>
                <w:color w:val="9A1A0A"/>
              </w:rPr>
              <w:t>500,00</w:t>
            </w:r>
          </w:p>
        </w:tc>
      </w:tr>
      <w:tr>
        <w:trPr/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4444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G-301 Стенд остекления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нд остекл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9A1A0A"/>
              </w:rPr>
            </w:pPr>
            <w:r>
              <w:rPr>
                <w:b/>
                <w:color w:val="9A1A0A"/>
              </w:rPr>
              <w:t>CG-3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9A1A0A"/>
              </w:rPr>
            </w:pPr>
            <w:r>
              <w:rPr>
                <w:b/>
                <w:color w:val="9A1A0A"/>
              </w:rPr>
              <w:t>6 500,00</w:t>
            </w:r>
          </w:p>
        </w:tc>
      </w:tr>
      <w:tr>
        <w:trPr/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4444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BS-401 Цифровой станок для нарезки штапиков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ок для резки штапиков с цифровой конвейерной системой измерения штапиков</w:t>
              <w:br/>
              <w:t>(система резки двойных штапиков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9A1A0A"/>
              </w:rPr>
            </w:pPr>
            <w:r>
              <w:rPr>
                <w:b/>
                <w:color w:val="9A1A0A"/>
              </w:rPr>
              <w:t>BS-4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9A1A0A"/>
              </w:rPr>
            </w:pPr>
            <w:r>
              <w:rPr>
                <w:b/>
                <w:color w:val="9A1A0A"/>
              </w:rPr>
              <w:t>11 020,00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ор для измерения штапиков Bluetooth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9A1A0A"/>
              </w:rPr>
            </w:pPr>
            <w:r>
              <w:rPr>
                <w:b/>
                <w:color w:val="9A1A0A"/>
              </w:rPr>
              <w:t>BS-4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9A1A0A"/>
              </w:rPr>
            </w:pPr>
            <w:r>
              <w:rPr>
                <w:b/>
                <w:color w:val="9A1A0A"/>
              </w:rPr>
              <w:t> </w:t>
            </w:r>
            <w:r>
              <w:rPr>
                <w:b/>
                <w:color w:val="9A1A0A"/>
              </w:rPr>
              <w:t>980,00</w:t>
            </w:r>
          </w:p>
        </w:tc>
      </w:tr>
      <w:tr>
        <w:trPr/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4444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S-502 Стенд монтажа оконных конструкций с автоматической проверкой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нд монтажа оконных конструкций с автоматической проверкой</w:t>
              <w:br/>
              <w:t>функционирования механизмов открывания (с центром регистрации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9A1A0A"/>
              </w:rPr>
            </w:pPr>
            <w:r>
              <w:rPr>
                <w:b/>
                <w:color w:val="9A1A0A"/>
              </w:rPr>
              <w:t>MS-5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9A1A0A"/>
              </w:rPr>
            </w:pPr>
            <w:r>
              <w:rPr>
                <w:b/>
                <w:color w:val="9A1A0A"/>
              </w:rPr>
              <w:t>25 455,00</w:t>
            </w:r>
          </w:p>
        </w:tc>
      </w:tr>
      <w:tr>
        <w:trPr/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4444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DG-601 Door Gear and Wind-Up Working Machine With Sheet Profile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oor Gear and Wind-Up Working Machine With Sheet Profile (Servo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9A1A0A"/>
              </w:rPr>
            </w:pPr>
            <w:r>
              <w:rPr>
                <w:b/>
                <w:color w:val="9A1A0A"/>
              </w:rPr>
              <w:t>DG-6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9A1A0A"/>
              </w:rPr>
            </w:pPr>
            <w:r>
              <w:rPr>
                <w:b/>
                <w:color w:val="9A1A0A"/>
              </w:rPr>
              <w:t>13 750,00</w:t>
            </w:r>
          </w:p>
        </w:tc>
      </w:tr>
      <w:tr>
        <w:trPr/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4444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C-801 Станок-автомат для резки алюминия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ок-автомат для резки алюми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9A1A0A"/>
              </w:rPr>
            </w:pPr>
            <w:r>
              <w:rPr>
                <w:b/>
                <w:color w:val="9A1A0A"/>
              </w:rPr>
              <w:t>SC-8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9A1A0A"/>
              </w:rPr>
            </w:pPr>
            <w:r>
              <w:rPr>
                <w:b/>
                <w:color w:val="9A1A0A"/>
              </w:rPr>
              <w:t> </w:t>
            </w:r>
          </w:p>
        </w:tc>
      </w:tr>
    </w:tbl>
    <w:p>
      <w:pPr>
        <w:pStyle w:val="T2"/>
        <w:shd w:fill="FFFFFF" w:val="clear"/>
        <w:rPr/>
      </w:pPr>
      <w:r>
        <w:rPr/>
        <w:t>Пожалуйста, уточняйте цены по телефон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textAlignment w:val="center"/>
      <w:outlineLvl w:val="0"/>
    </w:pPr>
    <w:rPr>
      <w:rFonts w:ascii="Courier New" w:hAnsi="Courier New" w:cs="Courier New"/>
      <w:b/>
      <w:bCs/>
      <w:color w:val="990000"/>
      <w:kern w:val="2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Verdana" w:hAnsi="Verdana" w:cs="Verdana"/>
      <w:i w:val="false"/>
      <w:iCs w:val="false"/>
      <w:color w:val="0000A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firstLine="450"/>
    </w:pPr>
    <w:rPr/>
  </w:style>
  <w:style w:type="paragraph" w:styleId="T2">
    <w:name w:val="t2"/>
    <w:basedOn w:val="Normal"/>
    <w:qFormat/>
    <w:pPr>
      <w:spacing w:before="280" w:after="280"/>
      <w:jc w:val="center"/>
      <w:textAlignment w:val="center"/>
    </w:pPr>
    <w:rPr>
      <w:rFonts w:ascii="Courier New" w:hAnsi="Courier New" w:cs="Courier New"/>
      <w:b/>
      <w:bCs/>
      <w:color w:val="99000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16:04:00Z</dcterms:created>
  <dc:creator>Harry</dc:creator>
  <dc:description/>
  <cp:keywords/>
  <dc:language>en-US</dc:language>
  <cp:lastModifiedBy>Harry</cp:lastModifiedBy>
  <dcterms:modified xsi:type="dcterms:W3CDTF">2009-07-26T16:12:00Z</dcterms:modified>
  <cp:revision>1</cp:revision>
  <dc:subject/>
  <dc:title>Стоимость оборудования для производства окон из ПВХ</dc:title>
</cp:coreProperties>
</file>